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5659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НОВОДЕВЯТКИНСКОЕ СЕЛЬСКОЕ ПОСЕЛЕНИЕ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188661, РФ , Ленинградская обл., Всеволожский район, дер. Новое Девяткино дом 57 оф. 83  тел./факс (812) 595-74-4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5" w:hanging="0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10 июля 2019 г.</w:t>
        <w:tab/>
        <w:tab/>
        <w:tab/>
        <w:tab/>
        <w:tab/>
        <w:tab/>
        <w:tab/>
        <w:tab/>
        <w:tab/>
        <w:t xml:space="preserve">№  07/01-013 </w:t>
      </w:r>
    </w:p>
    <w:p>
      <w:pPr>
        <w:pStyle w:val="Normal"/>
        <w:shd w:fill="FFFFFF" w:val="clear"/>
        <w:ind w:right="-5" w:hanging="0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дер. Новое Девяткино</w:t>
      </w:r>
    </w:p>
    <w:p>
      <w:pPr>
        <w:pStyle w:val="Normal"/>
        <w:jc w:val="center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назначении и проведе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убличных слушаний по проекту </w:t>
      </w:r>
    </w:p>
    <w:p>
      <w:pPr>
        <w:pStyle w:val="Normal"/>
        <w:rPr/>
      </w:pPr>
      <w:r>
        <w:rPr>
          <w:sz w:val="24"/>
          <w:szCs w:val="24"/>
        </w:rPr>
        <w:t xml:space="preserve">внесения изменений в правила благоустройства территор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Новодевяткин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волож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нинградской области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Градостроительным кодексом РФ ,  Федеральным Законом от 06.10.2003 №131–ФЗ «Об общих принципах организации местного самоуправления в Российской Федерации», Положением о порядке организации и проведения на территории МО « Новодевяткинское сельское поселение» Всеволожского муниципального района Ленинградской области публичных слушаний по проекту Правил благоустройства территории муниципального образования, утвержденным решением совета депутатов МО «Новодевяткинское сельское поселение»  от 10.07.2019 г. № 36/01-07 , Уставом муниципального образования «Новодевяткинское сельское поселение», в целях организации и проведения публичных слуш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начить проведение публичных слушаний по проекту внесения изменений в правила благоустройства территории муниципального образования «Новодевяткинское сельское поселение» Всеволожского муниципального района Ленинградской области (далее – публичные слушания) на 12-00 часов 20 августа  2019 год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ить местом проведения публичных слушаний здание (актовый зал) муниципального учреждения «КДЦ «Рондо» по адресу: Ленинградская область, Всеволожский муниципальный район, Новодевяткинское сельское поселение, д. Новое Девяткино, д.19/1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ложить обязанность по организации и проведению публичных слушаний на  администрацию муниципального образования «Новодевяткинское сельское поселение» Всеволожского муниципального района Ленинградской област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ить местом проведения экспозиции проекта здание администрации  муниципального образования по адресу: Ленинградская область, Всеволожский муниципальный район,  Новодевяткинское сельское поселение, д. Новое Девяткино. д.57, оф.83-84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новить срок проведения экспозиции с 15.07.2019 г. по 05.08.2019 г., с понедельника по четверг с 10-00 до 16-00. 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ить, что предложения и замечания на  проект внесения  изменений в   Правила благоустройства  территории  муниципального образования «Новодевяткинское сельское поселение» Всеволожского муниципального района Ленинградской области принимаются от участников публичных слушаний, прошедших идентификацию в соответствии с Положением о порядке организации и проведения публичных слушаний по Правилам  благоустройства территории муниципального образования в период размещения проекта Правил благоустройства  территории муниципального образования  на официальном сайте муниципального образования и проведения экспозиции такого проект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и оповещение о начале публичных слушаний по проекту внесения изменений в Правила благоустройства  в газете «Вести» и разместить на официальном сайте МО «Новодевяткинское сельское поселение» в сети Интернет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возложить на заместителя главы администрации А.Л.Поспелова.</w:t>
      </w:r>
    </w:p>
    <w:p>
      <w:pPr>
        <w:pStyle w:val="Normal"/>
        <w:ind w:left="7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муниципального образования                          </w:t>
        <w:tab/>
        <w:tab/>
        <w:tab/>
        <w:tab/>
        <w:t xml:space="preserve">Д.А.Майоров </w:t>
        <w:tab/>
      </w:r>
      <w:r>
        <w:rPr>
          <w:sz w:val="22"/>
          <w:szCs w:val="22"/>
        </w:rPr>
        <w:tab/>
        <w:tab/>
        <w:tab/>
        <w:tab/>
        <w:tab/>
        <w:tab/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4:02:00Z</dcterms:created>
  <dc:creator>Olia</dc:creator>
  <dc:description/>
  <cp:keywords/>
  <dc:language>en-US</dc:language>
  <cp:lastModifiedBy>User</cp:lastModifiedBy>
  <cp:lastPrinted>2019-07-09T14:33:00Z</cp:lastPrinted>
  <dcterms:modified xsi:type="dcterms:W3CDTF">2019-07-11T11:17:00Z</dcterms:modified>
  <cp:revision>12</cp:revision>
  <dc:subject/>
  <dc:title/>
</cp:coreProperties>
</file>